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5/2018</w:t>
      </w:r>
    </w:p>
    <w:p>
      <w:pPr>
        <w:pStyle w:val="Heading2"/>
        <w:rPr>
          <w:sz w:val="24"/>
          <w:szCs w:val="24"/>
        </w:rPr>
      </w:pPr>
      <w:r>
        <w:rPr>
          <w:sz w:val="24"/>
          <w:szCs w:val="24"/>
        </w:rPr>
        <w:t>Karar Sayısı     : 36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05/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Ulaşım Dairesi Başkanlığı’nın 10/05/2018 tarihli ve  46315717-020-E.6093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 xml:space="preserve">Mersin Büyükşehir Belediyesi Seyahat Kartları Yönetmeliği Mersin Büyükşehir Belediye Meclisi’nin 27.03.2012 tarih ve 95 sayılı kararı ile yürürlüğe girmiştir. Söz konusu yönetmelikte belirtilen indirimsiz, indirimli ve ücretsiz kart kullanımlarıyla ilgili bazı değişikliklerin olması ve ilgili diğer kurumların oluşturduğu Resmi Gazetede yayınlanan mevzuat hükümleri uyarınca söz konusu yönetmelikte güncelleme yapması ile ilgili teklifin, </w:t>
      </w:r>
      <w:r>
        <w:rPr>
          <w:b/>
          <w:bCs/>
          <w:sz w:val="24"/>
          <w:szCs w:val="24"/>
        </w:rPr>
        <w:t>Plan ve Bütçe Komisyonu ile Ulaş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0T10:50:00Z</cp:lastPrinted>
  <dcterms:modified xsi:type="dcterms:W3CDTF">2018-05-11T13:42:00Z</dcterms:modified>
  <cp:revision>144</cp:revision>
  <dc:subject/>
  <dc:title/>
</cp:coreProperties>
</file>